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Prot. n._________  del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stellar;Gentium Basic" w:hAnsi="Castellar;Gentium Basic" w:cs="Castellar;Gentium Basic"/>
          <w:sz w:val="36"/>
          <w:szCs w:val="36"/>
        </w:rPr>
      </w:pPr>
      <w:r>
        <w:rPr>
          <w:rFonts w:cs="Castellar;Gentium Basic" w:ascii="Castellar;Gentium Basic" w:hAnsi="Castellar;Gentium Basic"/>
          <w:sz w:val="36"/>
          <w:szCs w:val="36"/>
        </w:rPr>
        <w:t>DOMANDA   ISCRIZIONE</w:t>
      </w:r>
    </w:p>
    <w:p>
      <w:pPr>
        <w:pStyle w:val="Normal"/>
        <w:jc w:val="center"/>
        <w:rPr>
          <w:rFonts w:ascii="Castellar;Gentium Basic" w:hAnsi="Castellar;Gentium Basic" w:cs="Castellar;Gentium Basic"/>
          <w:sz w:val="36"/>
          <w:szCs w:val="36"/>
        </w:rPr>
      </w:pPr>
      <w:r>
        <w:rPr>
          <w:rFonts w:eastAsia="Castellar;Gentium Basic" w:cs="Castellar;Gentium Basic" w:ascii="Castellar;Gentium Basic" w:hAnsi="Castellar;Gentium Basic"/>
          <w:sz w:val="36"/>
          <w:szCs w:val="36"/>
        </w:rPr>
        <w:t xml:space="preserve">  </w:t>
      </w:r>
      <w:r>
        <w:rPr>
          <w:rFonts w:cs="Castellar;Gentium Basic" w:ascii="Castellar;Gentium Basic" w:hAnsi="Castellar;Gentium Basic"/>
          <w:sz w:val="36"/>
          <w:szCs w:val="36"/>
        </w:rPr>
        <w:t>MICRO  ASILO  NIDO  COMUN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Castellar;Gentium Basic" w:cs="Castellar;Gentium Basic" w:ascii="Castellar;Gentium Basic" w:hAnsi="Castellar;Gentium Basic"/>
          <w:sz w:val="36"/>
          <w:szCs w:val="36"/>
        </w:rPr>
        <w:t xml:space="preserve"> </w:t>
      </w:r>
      <w:r>
        <w:rPr>
          <w:rFonts w:cs="Castellar;Gentium Basic" w:ascii="Castellar;Gentium Basic" w:hAnsi="Castellar;Gentium Basic"/>
          <w:sz w:val="36"/>
          <w:szCs w:val="36"/>
        </w:rPr>
        <w:t>anno 2020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l __ sottoscritt 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F. __________________________ nat__ a 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____________________residente in ______________________________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Via  ____________________________   tel. _________________________  cell. 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C H I E D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l’iscrizione all’asilo comunale  del proprio/a figlio/a ( cognome e nome del bambino)   ____________________________________________________</w:t>
      </w:r>
      <w:r>
        <w:rPr>
          <w:rFonts w:cs="Tahoma" w:ascii="Tahoma" w:hAnsi="Tahoma"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C.F. _________________________ nat___ a ________________________  il ______________________ residente a ____________________________  via ______________________________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EI GENITOR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del padre   _________________________________;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Nome e cognome della madre ________________________________;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iara sotto la propria responsabilità, consapevole delle sanzioni penali previste dall’art. 76 del  D.P.R. 445/2000 nel caso di mendaci dichiarazioni, falsità negli atti, uso o esibizione di atti falsi, contenenti dati non più rispondenti a verità  ch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inore è stato sottoposto alle vaccinazioni obbligatorie                                    SI          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residente nel comune di Montagnareale                                                          SI         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cittadino Italiano ( Altra nazionalità ( indicare lo stato) __________________ 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ha effettuato iscrizione presso altri asili nido comunali                                   SI         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appartenente alle seguenti categor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mbino/a  già frequentante l’asilo nido di Montagnareale                                    SI         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mbino/a diversamente abile ( Certificato ASL ) ____________                           SI         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mbino/a Orfano di uno o entrambe i genitori, o separati, o divorziati,</w:t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urché l’affidatario o il superstite lavori ( Indicare la sede lavorativa)     </w:t>
      </w:r>
    </w:p>
    <w:p>
      <w:pPr>
        <w:pStyle w:val="Normal"/>
        <w:tabs>
          <w:tab w:val="clear" w:pos="708"/>
          <w:tab w:val="left" w:pos="7513" w:leader="none"/>
        </w:tabs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____________________________________                                                      SI         NO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o/a  di madre lavoratrice nubile o padre celibe ( indicare la sede lavorativa)___________________________                                                       SI         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o/a di grandi invalidi del lavoro __________________________                     SI         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glio/a i cui genitori lavorino ( indicare la sede lavorativa___________________  SI          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o/a di genitore, purchè unico percettore di reddito, sia stato immesso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in cassa integrazione                                                                                         SI         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glio di genitori  entrambi disoccupati inseriti nelle liste delle agenzie Provinciali  </w:t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all’atto dell’iscrizione e non percepiscono altri redditi (indicare agenzia) </w:t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________________________                                                                           SI         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za nel nucleo di fratelli o sorelle con gravi malattie                                    SI         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mbino/a il cui nucleo familiare presenti situazione socio ambientale, 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segnalata dal servizio sociale competente, tale da essere serio pregiudizio per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un sano sviluppo psico-fisico del bambino stesso_______________                      SI         N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ichiara inoltre che il proprio nucleo familiare è compos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 alla pres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rtificato di sana e robusta costituzione fisica  comprovante l’esame d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opri cultura e l’assenza di malattie infettive e  contagiose  e  fotocop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elle avvenute vaccinazion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Copia conforme all’originale della dichiarazione  sostitutiva  unica  dall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quale  risulti l’ammontare  del  reddito  del  capofamiglia  e   degli alt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omponenti   della famiglia che siano titolari di reddito ( ISEE) relativ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ll’anno   precedente, in  assenza  di  reddito  il  certificato  storico  d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soccup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Certificato rilasciato dall’ASL per i portatori di handicap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Autocertificazione rilasciata ai sensi del DPR 445/2000 attestante l’orario di lavo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el genitore  o  dei  genitori e l’ubicazione della sede lavora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agnareale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irma leggibile del dichiara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ricorda che le false dichiarazioni  sono punibili penalm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, inoltre, dichiara di essere consapevole che l'Ente e la scuola possono utilizzare i dati contenuti nella presente autocertificazione esclusivamente nell’ambito  e  per  i fini  istituzionali  propri  della  pubblica  Amministrazio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lgs. 30/06/03, n. 196 Codice sulla tutela dei dati personali) e per la graduatoria nominale degli iscritti 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Montagnareale  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  Dichiaran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 domanda compilata e completa dei documenti  richiesti e con allegato documento di identità valido del dichiarante può  essere inviata  per posta elettronica al seguente indirizzo meil: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collo@comunedimontagnareale,it  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 consegnata   direttamente all'ufficio servizi scolastici previo appuntamento con il responsabile del servizio Sig. Antonietta Pizzo  reperibile al n. 3282884938.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tesso numero gli interessati possono rivolgersi per qualsiasi altro chiarimento o informazione.</w:t>
      </w:r>
    </w:p>
    <w:sectPr>
      <w:headerReference w:type="default" r:id="rId2"/>
      <w:footerReference w:type="default" r:id="rId3"/>
      <w:type w:val="nextPage"/>
      <w:pgSz w:w="11906" w:h="16838"/>
      <w:pgMar w:left="1701" w:right="1982" w:gutter="0" w:header="720" w:top="1276" w:footer="755" w:bottom="14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altName w:val="Gentium Basic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jc w:val="center"/>
      <w:rPr>
        <w:i/>
        <w:i/>
        <w:sz w:val="16"/>
      </w:rPr>
    </w:pPr>
    <w:r>
      <w:rPr>
        <w:i/>
        <w:sz w:val="16"/>
      </w:rPr>
      <w:t xml:space="preserve">Via Vitt. Emanuele   98060  Montagnareale   </w:t>
    </w:r>
    <w:r>
      <w:rPr>
        <w:rFonts w:cs="Wingdings" w:ascii="Wingdings" w:hAnsi="Wingdings"/>
        <w:caps/>
        <w:sz w:val="16"/>
      </w:rPr>
      <w:t></w:t>
    </w:r>
    <w:r>
      <w:rPr>
        <w:caps/>
        <w:sz w:val="16"/>
      </w:rPr>
      <w:t xml:space="preserve"> 0941-315252    -     </w:t>
    </w:r>
    <w:r>
      <w:rPr>
        <w:rFonts w:cs="Webdings" w:ascii="Webdings" w:hAnsi="Webdings"/>
        <w:caps/>
        <w:sz w:val="16"/>
      </w:rPr>
      <w:t></w:t>
    </w:r>
    <w:r>
      <w:rPr>
        <w:caps/>
        <w:sz w:val="16"/>
      </w:rPr>
      <w:t xml:space="preserve"> 0941-315235 </w:t>
    </w:r>
  </w:p>
  <w:p>
    <w:pPr>
      <w:pStyle w:val="Normal"/>
      <w:tabs>
        <w:tab w:val="clear" w:pos="708"/>
        <w:tab w:val="left" w:pos="2694" w:leader="none"/>
      </w:tabs>
      <w:jc w:val="center"/>
      <w:rPr/>
    </w:pPr>
    <w:r>
      <w:rPr>
        <w:i/>
        <w:sz w:val="16"/>
      </w:rPr>
      <w:t xml:space="preserve"> </w:t>
    </w:r>
    <w:r>
      <w:rPr>
        <w:i/>
        <w:sz w:val="16"/>
      </w:rPr>
      <w:t xml:space="preserve">C.F.: 86000270834    -    I.V.A.:  00751420837      </w:t>
    </w:r>
    <w:r>
      <w:rPr>
        <w:i/>
        <w:sz w:val="16"/>
        <w:szCs w:val="16"/>
      </w:rPr>
      <w:t xml:space="preserve"> e-mail: protocollo@</w:t>
    </w:r>
    <w:hyperlink r:id="rId1">
      <w:r>
        <w:rPr>
          <w:rStyle w:val="InternetLink"/>
          <w:i/>
          <w:sz w:val="16"/>
          <w:szCs w:val="16"/>
        </w:rPr>
        <w:t>comunedimontagnareale.it</w:t>
      </w:r>
    </w:hyperlink>
    <w:r>
      <w:rPr>
        <w:sz w:val="16"/>
      </w:rPr>
      <w:t xml:space="preserve">      </w:t>
    </w:r>
  </w:p>
  <w:p>
    <w:pPr>
      <w:pStyle w:val="Normal"/>
      <w:tabs>
        <w:tab w:val="clear" w:pos="708"/>
        <w:tab w:val="left" w:pos="2694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694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694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694" w:leader="none"/>
      </w:tabs>
      <w:jc w:val="center"/>
      <w:rPr>
        <w:rFonts w:ascii="Garamond" w:hAnsi="Garamond" w:cs="Garamond"/>
        <w:i/>
        <w:i/>
        <w:color w:val="0000FF"/>
        <w:sz w:val="18"/>
        <w:szCs w:val="18"/>
        <w:u w:val="single"/>
      </w:rPr>
    </w:pPr>
    <w:r>
      <w:rPr>
        <w:rFonts w:cs="Garamond" w:ascii="Garamond" w:hAnsi="Garamond"/>
        <w:i/>
        <w:color w:val="0000FF"/>
        <w:sz w:val="18"/>
        <w:szCs w:val="18"/>
        <w:u w:val="single"/>
      </w:rPr>
    </w:r>
  </w:p>
  <w:p>
    <w:pPr>
      <w:pStyle w:val="Footer"/>
      <w:ind w:left="0" w:right="360" w:hanging="0"/>
      <w:rPr>
        <w:rFonts w:ascii="Garamond" w:hAnsi="Garamond" w:cs="Garamond"/>
        <w:i/>
        <w:i/>
        <w:color w:val="0000FF"/>
        <w:sz w:val="22"/>
        <w:szCs w:val="18"/>
        <w:u w:val="single"/>
      </w:rPr>
    </w:pPr>
    <w:r>
      <w:rPr>
        <w:rFonts w:cs="Garamond" w:ascii="Garamond" w:hAnsi="Garamond"/>
        <w:i/>
        <w:color w:val="0000FF"/>
        <w:sz w:val="22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left" w:pos="3105" w:leader="none"/>
        <w:tab w:val="center" w:pos="4819" w:leader="none"/>
        <w:tab w:val="right" w:pos="9638" w:leader="none"/>
      </w:tabs>
      <w:rPr>
        <w:rFonts w:ascii="Garamond" w:hAnsi="Garamond" w:cs="Garamond"/>
        <w:b/>
        <w:b/>
        <w:i/>
        <w:i/>
        <w:sz w:val="22"/>
        <w:szCs w:val="22"/>
        <w:u w:val="single"/>
      </w:rPr>
    </w:pPr>
    <w:r>
      <w:rPr>
        <w:rFonts w:cs="Garamond" w:ascii="Garamond" w:hAnsi="Garamond"/>
        <w:b/>
        <w:i/>
        <w:sz w:val="22"/>
        <w:szCs w:val="22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2540</wp:posOffset>
          </wp:positionV>
          <wp:extent cx="66294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48"/>
        <w:szCs w:val="48"/>
      </w:rPr>
      <w:t>Comune di Montagnareale</w:t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32"/>
        <w:szCs w:val="32"/>
      </w:rPr>
      <w:t xml:space="preserve">Città Metropolitana di Messina </w:t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Garamond" w:hAnsi="Garamond" w:cs="Garamond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Garamond" w:hAnsi="Garamond" w:cs="Garamon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Garamond" w:hAnsi="Garamond" w:cs="Garamond"/>
      <w:b/>
      <w:i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8"/>
    </w:pPr>
    <w:rPr>
      <w:sz w:val="22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Hyperlink">
    <w:name w:val="Hyperlink"/>
    <w:basedOn w:val="WWCarpredefinitoparagrafo"/>
    <w:qFormat/>
    <w:rPr>
      <w:color w:val="0000FF"/>
      <w:u w:val="single"/>
    </w:rPr>
  </w:style>
  <w:style w:type="character" w:styleId="WWHyperlink">
    <w:name w:val="WW-Hyperlink"/>
    <w:basedOn w:val="WWCarpredefinitoparagrafo"/>
    <w:qFormat/>
    <w:rPr>
      <w:color w:val="0000FF"/>
      <w:u w:val="single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right="0" w:hanging="142"/>
      <w:jc w:val="both"/>
    </w:pPr>
    <w:rPr>
      <w:kern w:val="2"/>
    </w:rPr>
  </w:style>
  <w:style w:type="paragraph" w:styleId="BodyTextIndent2">
    <w:name w:val="Body Text Indent 2"/>
    <w:basedOn w:val="Normal"/>
    <w:qFormat/>
    <w:pPr>
      <w:ind w:left="2484" w:right="0" w:hanging="0"/>
      <w:jc w:val="both"/>
    </w:pPr>
    <w:rPr>
      <w:rFonts w:ascii="Garamond" w:hAnsi="Garamond" w:cs="Garamond"/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4" w:right="0" w:hanging="28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mon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0:00Z</dcterms:created>
  <dc:creator>COMUNE DI</dc:creator>
  <dc:description/>
  <dc:language>en-US</dc:language>
  <cp:lastModifiedBy>Asilo Nido</cp:lastModifiedBy>
  <cp:lastPrinted>2018-06-20T11:02:00Z</cp:lastPrinted>
  <dcterms:modified xsi:type="dcterms:W3CDTF">2012-11-20T11:39:00Z</dcterms:modified>
  <cp:revision>12</cp:revision>
  <dc:subject/>
  <dc:title>È opportuno e urgente che la S</dc:title>
</cp:coreProperties>
</file>